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69"/>
        <w:gridCol w:w="3472"/>
        <w:gridCol w:w="1369"/>
        <w:gridCol w:w="3711"/>
      </w:tblGrid>
      <w:tr>
        <w:trPr/>
        <w:tc>
          <w:tcPr>
            <w:tcW w:w="9921" w:type="dxa"/>
            <w:gridSpan w:val="4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Beurteilungsbogen</w:t>
            </w:r>
          </w:p>
        </w:tc>
      </w:tr>
      <w:tr>
        <w:trPr/>
        <w:tc>
          <w:tcPr>
            <w:tcW w:w="1369" w:type="dxa"/>
            <w:tcBorders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Interpret: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g: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Dauer: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l: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Album: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hr: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Regie: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men: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as habe ich gesehen?</w:t>
              <w:br/>
              <w:br/>
              <w:br/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as hat mir gefallen, was hat mich gestört?</w:t>
              <w:br/>
              <w:br/>
              <w:br/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as ist mir besonders aufgefallen?</w:t>
              <w:br/>
              <w:br/>
              <w:br/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as steht im Mittelpunkt des Clips?</w:t>
              <w:br/>
              <w:br/>
              <w:br/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Hat der Video-Clip eine "Botschaft" und wenn ja, welche?</w:t>
              <w:br/>
              <w:br/>
              <w:br/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ibt es in dem Clip Anspielungen auf andere Texte, Bilder oder Clips?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itel">
    <w:name w:val="Bildtitel"/>
    <w:basedOn w:val="Normal"/>
    <w:qFormat/>
    <w:pPr>
      <w:overflowPunct w:val="false"/>
      <w:autoSpaceDE w:val="false"/>
      <w:spacing w:lineRule="auto" w:line="360" w:before="0" w:after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00:00Z</dcterms:created>
  <dc:creator> </dc:creator>
  <dc:description/>
  <cp:keywords/>
  <dc:language>en-US</dc:language>
  <cp:lastModifiedBy>Andreas Mertin</cp:lastModifiedBy>
  <cp:lastPrinted>2011-02-12T14:02:00Z</cp:lastPrinted>
  <dcterms:modified xsi:type="dcterms:W3CDTF">2012-04-17T10:51:00Z</dcterms:modified>
  <cp:revision>5</cp:revision>
  <dc:subject/>
  <dc:title> </dc:title>
</cp:coreProperties>
</file>